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技能操作考核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台州地区</w:t>
      </w:r>
      <w:r>
        <w:rPr/>
        <w:t>考生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82"/>
        <w:gridCol w:w="900"/>
        <w:gridCol w:w="2526"/>
        <w:gridCol w:w="1622"/>
      </w:tblGrid>
      <w:tr>
        <w:trPr>
          <w:tblHeader w:val="true"/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信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昌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霖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灵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孔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武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优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景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世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明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爱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亚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宝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电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和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家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7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德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祖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安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克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文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昌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德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正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家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淑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继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飞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广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新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展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珍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元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红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宣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家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福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根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永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蕊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江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燕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香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宇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小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妤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军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政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忠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上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3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斌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莎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国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云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怀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朝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春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49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再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财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健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凡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清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庭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荣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立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72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理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8:00Z</dcterms:created>
  <dc:creator>User</dc:creator>
  <dc:description/>
  <cp:keywords/>
  <dc:language>en-US</dc:language>
  <cp:lastModifiedBy>PC</cp:lastModifiedBy>
  <dcterms:modified xsi:type="dcterms:W3CDTF">2017-07-31T06:59:00Z</dcterms:modified>
  <cp:revision>5</cp:revision>
  <dc:subject/>
  <dc:title>2012年建（构）筑物消防员职业技能鉴定</dc:title>
</cp:coreProperties>
</file>