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技能操作考核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舟山</w:t>
      </w:r>
      <w:r>
        <w:rPr/>
        <w:t>地区考生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976"/>
        <w:gridCol w:w="1726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考试成绩</w:t>
            </w:r>
          </w:p>
        </w:tc>
      </w:tr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汉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健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鹤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引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水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君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舟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国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闻群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其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巧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海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海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於柠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旭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群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善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增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前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珍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铁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明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金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嵇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陶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优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琼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继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海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钦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雅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建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炳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页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信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旭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学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思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满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挺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科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海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竹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文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郎方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桂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舟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凯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妙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浩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以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流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佩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崇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振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鹏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贞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燕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成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琪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孝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宝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75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祖成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实操单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75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实操单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tabs>
          <w:tab w:val="clear" w:pos="420"/>
          <w:tab w:val="right" w:pos="8312" w:leader="none"/>
        </w:tabs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3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4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12" w:leader="none"/>
        </w:tabs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w.119xbk.com/" TargetMode="External"/><Relationship Id="rId4" Type="http://schemas.openxmlformats.org/officeDocument/2006/relationships/hyperlink" Target="http://www.119xkb.com/index.php/Info/notice/id/7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.app.qq.com/o/simple.jsp?pkgname=org.qiao.xiaokaoba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06:00Z</dcterms:created>
  <dc:creator>User</dc:creator>
  <dc:description/>
  <cp:keywords/>
  <dc:language>en-US</dc:language>
  <cp:lastModifiedBy>PC</cp:lastModifiedBy>
  <dcterms:modified xsi:type="dcterms:W3CDTF">2017-07-31T06:59:00Z</dcterms:modified>
  <cp:revision>5</cp:revision>
  <dc:subject/>
  <dc:title>2012年建（构）筑物消防员职业技能鉴定</dc:title>
</cp:coreProperties>
</file>