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技能操作考核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鉴定站报名</w:t>
      </w:r>
      <w:r>
        <w:rPr/>
        <w:t>考生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82"/>
        <w:gridCol w:w="900"/>
        <w:gridCol w:w="2526"/>
        <w:gridCol w:w="1622"/>
      </w:tblGrid>
      <w:tr>
        <w:trPr>
          <w:tblHeader w:val="true"/>
          <w:trHeight w:val="4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静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贵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建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湘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洪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志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佳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煌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仰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德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成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国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封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奕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响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7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立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美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兴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珍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伟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一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鹏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雪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豪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锐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松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绍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轶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佳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幸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绍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加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水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杭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学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金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中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贵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钦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楚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克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荣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高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世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庆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放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阙利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鑫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旭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利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方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云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曙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新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元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志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世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宗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剑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樟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郦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秋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江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来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海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远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圣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根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新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秀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红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红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新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斌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亮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灿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清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燕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春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侃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世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小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荣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新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振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萍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明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秀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超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首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曌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六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焕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灿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祖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大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月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远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卫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园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成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文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将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丽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月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筠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家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宗伟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贤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咏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忠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彭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高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桂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卫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苗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钰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群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群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露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山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君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伟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小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0</w:t>
            </w:r>
          </w:p>
        </w:tc>
      </w:tr>
      <w:tr>
        <w:trPr>
          <w:trHeight w:val="5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凯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5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戊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铝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根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晟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志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厚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立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铁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晓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盼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秋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永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炎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应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巧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卓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锦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洪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昌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信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天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响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金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菁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方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雨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军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建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水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能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嘉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敏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化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伟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松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樟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飞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天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康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越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蔚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清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灵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湘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正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高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诚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朝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0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康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雅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展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士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雪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亚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正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小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红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丽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慷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日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梦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士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会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其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苏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东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玄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卫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红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妙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晶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杏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俊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兴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惠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孟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素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业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建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育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大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立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红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荣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香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中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俭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转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席国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訾亚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维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能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文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金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赫文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秀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洪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俞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广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江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1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诗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炜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永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敬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兆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毓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惠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嘉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凉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天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畅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向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琦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应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利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艳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朝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陆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招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洪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杰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锦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叶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吕宏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景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严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显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伟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迪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婉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玉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梦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二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卫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二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华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保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光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骞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永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宝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仁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永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剑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松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新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玲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军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伟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尤尉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小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德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内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来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建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延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雄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焚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勇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宸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2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秀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金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盟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褚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钢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涛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荷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卫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祥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海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褚玉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美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卫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素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先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成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兴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庆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再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里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厉学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敏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耀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跟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华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允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小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星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长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凯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泮将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丞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逸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正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建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灼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至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仁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其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缪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家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良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世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献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宇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高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露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春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桂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成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林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洪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尚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灵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雪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怡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宣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海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生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远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义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3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喜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垚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桂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敏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国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欢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正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熙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灵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益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正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美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招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继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胜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仕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佳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芳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润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岳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荣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青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远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定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伟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开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珍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建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校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小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年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仁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佩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东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铁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浩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光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彩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芳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福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谊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富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东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好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春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松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4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利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鹏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仁毕力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燕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逢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国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来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仁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建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叶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长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卫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武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燕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洪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慧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杏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亚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永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兴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长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友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献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浩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寿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叶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益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坎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幼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胜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俊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君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赣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本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道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德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海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志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正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开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国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志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耀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永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金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杭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铭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先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灿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喜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哲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益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哲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柏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5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力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瑞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林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正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燕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逸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鲁仁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谌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白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小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士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华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伟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国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银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共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夏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志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伟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远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祥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田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洋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红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伟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杭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惠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双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方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春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钟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丽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勤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宗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沛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妙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娜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伟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佳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家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雪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兴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烨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飞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仲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张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大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家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学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戎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建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成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桂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玲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6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雨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跃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爱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林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建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连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银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海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浩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玉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永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桂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宪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新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士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达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旭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丹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炎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孔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辛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慧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正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曼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伟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森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良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一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小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高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彦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斐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大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雨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建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周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庙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胥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杨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伟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杨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双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乃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文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岳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7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风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雅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华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惠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金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红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嘉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雅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富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国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花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华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飞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湘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屠伟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锦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伟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长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朝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观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伟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金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春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飞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达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建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硕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建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晓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乾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文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春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继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菲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锡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枚纵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建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吉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海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洪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仙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兴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炜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卓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奕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建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一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忠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志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浩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竹荣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小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柳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宁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军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德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烈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江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建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权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炎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水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田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莲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敏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蒋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永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永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荣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新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君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佳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郦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勤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伟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柏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69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合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平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新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含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正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永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掌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梁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柏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施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成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兴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朝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永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维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兴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礼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艳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1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文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大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戎红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红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琴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根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福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广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尉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利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永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庭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仙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许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晓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立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寿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成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如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国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水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佩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天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修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余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英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吉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红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晓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凌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程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浩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学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0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英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从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子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进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震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伟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小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军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伊益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刘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雪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桂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官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世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启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叶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少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庆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治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祥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利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振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建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1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东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高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仕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元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泽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香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旭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红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利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爱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红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笑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作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恩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武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才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志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启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银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生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春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晓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凯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玉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军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建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其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秀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泽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晓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友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联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华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利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荣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利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楚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根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火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晓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金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富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燕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兴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春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叶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忠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淑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志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春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作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柳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水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大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82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末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29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炳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4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5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297">
    <w:name w:val="xl29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8">
    <w:name w:val="xl29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9">
    <w:name w:val="xl29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0">
    <w:name w:val="xl30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1">
    <w:name w:val="xl30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2">
    <w:name w:val="xl30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3">
    <w:name w:val="xl3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4">
    <w:name w:val="xl3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5">
    <w:name w:val="xl3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6">
    <w:name w:val="xl30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7">
    <w:name w:val="xl30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8">
    <w:name w:val="xl30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9">
    <w:name w:val="xl30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0">
    <w:name w:val="xl31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1">
    <w:name w:val="xl31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0">
    <w:name w:val="xl32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7">
    <w:name w:val="xl32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8">
    <w:name w:val="xl3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29">
    <w:name w:val="xl3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30">
    <w:name w:val="xl3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1">
    <w:name w:val="xl3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32">
    <w:name w:val="xl332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3">
    <w:name w:val="xl333"/>
    <w:basedOn w:val="Normal"/>
    <w:qFormat/>
    <w:pPr>
      <w:widowControl/>
      <w:shd w:fill="FF99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34">
    <w:name w:val="xl3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35">
    <w:name w:val="xl33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6">
    <w:name w:val="xl336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7">
    <w:name w:val="xl3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8">
    <w:name w:val="xl3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9">
    <w:name w:val="xl3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0">
    <w:name w:val="xl34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41">
    <w:name w:val="xl34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2">
    <w:name w:val="xl342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3">
    <w:name w:val="xl3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4">
    <w:name w:val="xl344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5">
    <w:name w:val="xl345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46">
    <w:name w:val="xl3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7">
    <w:name w:val="xl3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0">
    <w:name w:val="xl3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1">
    <w:name w:val="xl35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53">
    <w:name w:val="xl3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54">
    <w:name w:val="xl35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5">
    <w:name w:val="xl3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6">
    <w:name w:val="xl3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7">
    <w:name w:val="xl35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8">
    <w:name w:val="xl35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9">
    <w:name w:val="xl3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0">
    <w:name w:val="xl36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1">
    <w:name w:val="xl36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2">
    <w:name w:val="xl36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3">
    <w:name w:val="xl3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4">
    <w:name w:val="xl3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5">
    <w:name w:val="xl36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66">
    <w:name w:val="xl3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7">
    <w:name w:val="xl36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8">
    <w:name w:val="xl36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9">
    <w:name w:val="xl3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0">
    <w:name w:val="xl3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71">
    <w:name w:val="xl3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72">
    <w:name w:val="xl3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73">
    <w:name w:val="xl3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74">
    <w:name w:val="xl3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75">
    <w:name w:val="xl3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76">
    <w:name w:val="xl3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77">
    <w:name w:val="xl3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78">
    <w:name w:val="xl3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79">
    <w:name w:val="xl37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80">
    <w:name w:val="xl3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81">
    <w:name w:val="xl3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2">
    <w:name w:val="xl3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3">
    <w:name w:val="xl38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4">
    <w:name w:val="xl3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85">
    <w:name w:val="xl38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6">
    <w:name w:val="xl38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7">
    <w:name w:val="xl3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8">
    <w:name w:val="xl3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9">
    <w:name w:val="xl38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0">
    <w:name w:val="xl390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91">
    <w:name w:val="xl391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92">
    <w:name w:val="xl392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93">
    <w:name w:val="xl393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94">
    <w:name w:val="xl39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95">
    <w:name w:val="xl3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96">
    <w:name w:val="xl39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97">
    <w:name w:val="xl3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98">
    <w:name w:val="xl39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99">
    <w:name w:val="xl39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0">
    <w:name w:val="xl400"/>
    <w:basedOn w:val="Normal"/>
    <w:qFormat/>
    <w:pPr>
      <w:widowControl/>
      <w:shd w:fill="FF99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1">
    <w:name w:val="xl401"/>
    <w:basedOn w:val="Normal"/>
    <w:qFormat/>
    <w:pPr>
      <w:widowControl/>
      <w:shd w:fill="FF99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2">
    <w:name w:val="xl402"/>
    <w:basedOn w:val="Normal"/>
    <w:qFormat/>
    <w:pPr>
      <w:widowControl/>
      <w:shd w:fill="FF99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3">
    <w:name w:val="xl403"/>
    <w:basedOn w:val="Normal"/>
    <w:qFormat/>
    <w:pPr>
      <w:widowControl/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04">
    <w:name w:val="xl404"/>
    <w:basedOn w:val="Normal"/>
    <w:qFormat/>
    <w:pPr>
      <w:widowControl/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5">
    <w:name w:val="xl405"/>
    <w:basedOn w:val="Normal"/>
    <w:qFormat/>
    <w:pPr>
      <w:widowControl/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6">
    <w:name w:val="xl406"/>
    <w:basedOn w:val="Normal"/>
    <w:qFormat/>
    <w:pPr>
      <w:widowControl/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7">
    <w:name w:val="xl407"/>
    <w:basedOn w:val="Normal"/>
    <w:qFormat/>
    <w:pPr>
      <w:widowControl/>
      <w:shd w:fill="FF99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8">
    <w:name w:val="xl408"/>
    <w:basedOn w:val="Normal"/>
    <w:qFormat/>
    <w:pPr>
      <w:widowControl/>
      <w:shd w:fill="FF99CC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9">
    <w:name w:val="xl409"/>
    <w:basedOn w:val="Normal"/>
    <w:qFormat/>
    <w:pPr>
      <w:widowControl/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0">
    <w:name w:val="xl410"/>
    <w:basedOn w:val="Normal"/>
    <w:qFormat/>
    <w:pPr>
      <w:widowControl/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2">
    <w:name w:val="xl4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3">
    <w:name w:val="xl4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4">
    <w:name w:val="xl4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15">
    <w:name w:val="xl4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16">
    <w:name w:val="xl4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17">
    <w:name w:val="xl4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8">
    <w:name w:val="xl4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29">
    <w:name w:val="xl429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0">
    <w:name w:val="xl4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1">
    <w:name w:val="xl4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2">
    <w:name w:val="xl4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6">
    <w:name w:val="xl436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7">
    <w:name w:val="xl43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8">
    <w:name w:val="xl43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9">
    <w:name w:val="xl439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0">
    <w:name w:val="xl4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41">
    <w:name w:val="xl44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42">
    <w:name w:val="xl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3">
    <w:name w:val="xl4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44">
    <w:name w:val="xl4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5">
    <w:name w:val="xl4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6">
    <w:name w:val="xl4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47">
    <w:name w:val="xl4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8">
    <w:name w:val="xl4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9">
    <w:name w:val="xl44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50">
    <w:name w:val="xl4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51">
    <w:name w:val="xl45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2">
    <w:name w:val="xl4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3">
    <w:name w:val="xl4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4">
    <w:name w:val="xl45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5">
    <w:name w:val="xl4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56">
    <w:name w:val="xl45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57">
    <w:name w:val="xl4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58">
    <w:name w:val="xl45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59">
    <w:name w:val="xl45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60">
    <w:name w:val="xl46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61">
    <w:name w:val="xl46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62">
    <w:name w:val="xl46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3">
    <w:name w:val="xl4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9">
    <w:name w:val="xl469"/>
    <w:basedOn w:val="Normal"/>
    <w:qFormat/>
    <w:pPr>
      <w:widowControl/>
      <w:shd w:fill="00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75">
    <w:name w:val="xl475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476">
    <w:name w:val="xl476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477">
    <w:name w:val="xl4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78">
    <w:name w:val="xl4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479">
    <w:name w:val="xl4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80">
    <w:name w:val="xl4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481">
    <w:name w:val="xl4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2">
    <w:name w:val="xl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3">
    <w:name w:val="xl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7">
    <w:name w:val="xl4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8">
    <w:name w:val="xl48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89">
    <w:name w:val="xl48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90">
    <w:name w:val="xl49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91">
    <w:name w:val="xl491"/>
    <w:basedOn w:val="Normal"/>
    <w:qFormat/>
    <w:pPr>
      <w:widowControl/>
      <w:shd w:fill="FF99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2">
    <w:name w:val="xl492"/>
    <w:basedOn w:val="Normal"/>
    <w:qFormat/>
    <w:pPr>
      <w:widowControl/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3">
    <w:name w:val="xl4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494">
    <w:name w:val="xl49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6">
    <w:name w:val="xl49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7">
    <w:name w:val="xl49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8">
    <w:name w:val="xl4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00">
    <w:name w:val="xl500"/>
    <w:basedOn w:val="Normal"/>
    <w:qFormat/>
    <w:pPr>
      <w:widowControl/>
      <w:shd w:fill="00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1">
    <w:name w:val="xl50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2">
    <w:name w:val="xl50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03">
    <w:name w:val="xl5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04">
    <w:name w:val="xl50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05">
    <w:name w:val="xl5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06">
    <w:name w:val="xl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07">
    <w:name w:val="xl5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08">
    <w:name w:val="xl5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09">
    <w:name w:val="xl50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0">
    <w:name w:val="xl51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2">
    <w:name w:val="xl512"/>
    <w:basedOn w:val="Normal"/>
    <w:qFormat/>
    <w:pPr>
      <w:widowControl/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3">
    <w:name w:val="xl5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14">
    <w:name w:val="xl51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5">
    <w:name w:val="xl5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16">
    <w:name w:val="xl51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7">
    <w:name w:val="xl5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8">
    <w:name w:val="xl5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9">
    <w:name w:val="xl5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0">
    <w:name w:val="xl52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1">
    <w:name w:val="xl5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2">
    <w:name w:val="xl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3">
    <w:name w:val="xl523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24">
    <w:name w:val="xl5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5">
    <w:name w:val="xl5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6">
    <w:name w:val="xl5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7">
    <w:name w:val="xl527"/>
    <w:basedOn w:val="Normal"/>
    <w:qFormat/>
    <w:pPr>
      <w:widowControl/>
      <w:shd w:fill="00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29">
    <w:name w:val="xl529"/>
    <w:basedOn w:val="Normal"/>
    <w:qFormat/>
    <w:pPr>
      <w:widowControl/>
      <w:shd w:fill="00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0">
    <w:name w:val="xl5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1">
    <w:name w:val="xl5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2">
    <w:name w:val="xl532"/>
    <w:basedOn w:val="Normal"/>
    <w:qFormat/>
    <w:pPr>
      <w:widowControl/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3">
    <w:name w:val="xl5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34">
    <w:name w:val="xl5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5">
    <w:name w:val="xl5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6">
    <w:name w:val="xl5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7">
    <w:name w:val="xl5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8">
    <w:name w:val="xl5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9">
    <w:name w:val="xl5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0">
    <w:name w:val="xl540"/>
    <w:basedOn w:val="Normal"/>
    <w:qFormat/>
    <w:pPr>
      <w:widowControl/>
      <w:shd w:fill="99CC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1">
    <w:name w:val="xl5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42">
    <w:name w:val="xl5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3">
    <w:name w:val="xl5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44">
    <w:name w:val="xl544"/>
    <w:basedOn w:val="Normal"/>
    <w:qFormat/>
    <w:pPr>
      <w:widowControl/>
      <w:shd w:fill="00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5">
    <w:name w:val="xl5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6">
    <w:name w:val="xl5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7">
    <w:name w:val="xl5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8">
    <w:name w:val="xl5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49">
    <w:name w:val="xl5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0">
    <w:name w:val="xl5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51">
    <w:name w:val="xl5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52">
    <w:name w:val="xl55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53">
    <w:name w:val="xl5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54">
    <w:name w:val="xl55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55">
    <w:name w:val="xl555"/>
    <w:basedOn w:val="Normal"/>
    <w:qFormat/>
    <w:pPr>
      <w:widowControl/>
      <w:shd w:fill="00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56">
    <w:name w:val="xl5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7">
    <w:name w:val="xl5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8">
    <w:name w:val="xl5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9">
    <w:name w:val="xl559"/>
    <w:basedOn w:val="Normal"/>
    <w:qFormat/>
    <w:pPr>
      <w:widowControl/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0">
    <w:name w:val="xl56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1">
    <w:name w:val="xl5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62">
    <w:name w:val="xl56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63">
    <w:name w:val="xl5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64">
    <w:name w:val="xl5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565">
    <w:name w:val="xl565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6">
    <w:name w:val="xl5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7">
    <w:name w:val="xl567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68">
    <w:name w:val="xl5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9">
    <w:name w:val="xl569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70">
    <w:name w:val="xl57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71">
    <w:name w:val="xl5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2">
    <w:name w:val="xl5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3">
    <w:name w:val="xl5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4">
    <w:name w:val="xl574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5">
    <w:name w:val="xl575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6">
    <w:name w:val="xl5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7">
    <w:name w:val="xl57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8">
    <w:name w:val="xl5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79">
    <w:name w:val="xl5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0">
    <w:name w:val="xl5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81">
    <w:name w:val="xl58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582">
    <w:name w:val="xl58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83">
    <w:name w:val="xl58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4">
    <w:name w:val="xl58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5">
    <w:name w:val="xl5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86">
    <w:name w:val="xl5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7">
    <w:name w:val="xl5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8">
    <w:name w:val="xl58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9">
    <w:name w:val="xl5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90">
    <w:name w:val="xl590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91">
    <w:name w:val="xl5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92">
    <w:name w:val="xl5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93">
    <w:name w:val="xl59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594">
    <w:name w:val="xl594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95">
    <w:name w:val="xl595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9xkb.com/index.php/Info/notice/id/732" TargetMode="External"/><Relationship Id="rId4" Type="http://schemas.openxmlformats.org/officeDocument/2006/relationships/hyperlink" Target="http://wwww.119xbk.com/" TargetMode="External"/><Relationship Id="rId5" Type="http://schemas.openxmlformats.org/officeDocument/2006/relationships/hyperlink" Target="http://www.119xkb.com/index.php/Info/notice/id/73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.app.qq.com/o/simple.jsp?pkgname=org.qiao.xiaokaoba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8:00Z</dcterms:created>
  <dc:creator>User</dc:creator>
  <dc:description/>
  <cp:keywords/>
  <dc:language>en-US</dc:language>
  <cp:lastModifiedBy>PC</cp:lastModifiedBy>
  <dcterms:modified xsi:type="dcterms:W3CDTF">2017-07-31T06:55:00Z</dcterms:modified>
  <cp:revision>6</cp:revision>
  <dc:subject/>
  <dc:title>2012年建（构）筑物消防员职业技能鉴定</dc:title>
</cp:coreProperties>
</file>