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2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3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/>
        <w:drawing>
          <wp:inline distT="0" distB="0" distL="0" distR="0">
            <wp:extent cx="3332480" cy="190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理论统考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台州地区</w:t>
      </w:r>
      <w:r>
        <w:rPr/>
        <w:t>考生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70"/>
        <w:gridCol w:w="1076"/>
        <w:gridCol w:w="1909"/>
        <w:gridCol w:w="1556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信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永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昌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海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霖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灵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孔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武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优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建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新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景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金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小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世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凤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爱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明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海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爱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亚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宝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电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和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家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德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祖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安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克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国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文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昌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德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正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家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海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淑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宗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继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飞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广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新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展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珍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元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义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红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宣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家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会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福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根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康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美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永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蕊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江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云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燕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香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宇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小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妤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政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金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忠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上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清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斌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莎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付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国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云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怀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朝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春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隆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丽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慧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小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志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书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自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强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迎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连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骆炳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小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小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明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阳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大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鲁开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光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云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津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而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梦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成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成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秀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兴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海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秀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昌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玉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铭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文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作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旭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方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代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新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加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鑫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贤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泰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豪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新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延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士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大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立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秀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一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吉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成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素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后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众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秀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树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建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义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玉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志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万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忠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治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拥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池长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长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真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淑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孚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银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小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雪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光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丹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怀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秋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远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濛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宝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炳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克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裕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启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申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天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颖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基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士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伟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法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海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和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新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阳树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雄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金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盛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永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兴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茂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晓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晓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孝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振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志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赞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永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建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绪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水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福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栎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安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枫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彬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宗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伟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剑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千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邬光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金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再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杭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巍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祥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缪友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成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增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明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荣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孝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媛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明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娟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蒯仁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宝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盛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祥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细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益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卓继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巨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惠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元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忠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作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力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5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瑞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厉继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世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奚李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高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江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月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礼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庆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如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建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德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华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天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小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建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小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建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冀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跃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传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华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明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明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金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道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君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文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震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官永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朦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飞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广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俊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苏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亮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志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伟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梦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炳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思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夏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智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华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金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广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亚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尖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韧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学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席雪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小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群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和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明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瑞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亚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自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可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渤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小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献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彬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建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彩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煌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心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义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6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号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爱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佳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焦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符灵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法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正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庆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柳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文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长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传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杨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安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承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律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道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佳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文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家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星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腾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珊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诸建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晨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晨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鲍云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玲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子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星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言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志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良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飞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晓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友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飞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瑞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燕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文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永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丽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照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再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壮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近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苑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登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圣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德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琛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崇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候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弘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奕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均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培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爱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宝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学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言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建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恩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姗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小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瑞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春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小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志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伟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灵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推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小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7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乐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恢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小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佳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吉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毅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军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敏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琳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贡海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来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杭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永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玉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志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永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立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凌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月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忠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红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伟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飞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玉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周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绍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孝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胜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晓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睿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霄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彩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玲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立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清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行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惠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雪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永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国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淑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卓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灵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东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青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世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军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加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展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美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钰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子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伊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斌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从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伟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鲍伟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小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剑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学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敏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道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利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明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裘宇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恩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基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金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玉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文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威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林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春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由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8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和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君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文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蓉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金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其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财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莫军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锦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永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进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潇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海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家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威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恒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建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茅升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敏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秋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金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公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琳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金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艳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永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朝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金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新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旦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萧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静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叶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海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汉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乾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卫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海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利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方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鑫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玲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坚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再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宝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李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雨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尤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云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理论单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国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理论单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大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理论单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5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6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Cs w:val="21"/>
    </w:rPr>
  </w:style>
  <w:style w:type="paragraph" w:styleId="Xl304">
    <w:name w:val="xl30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5">
    <w:name w:val="xl3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6">
    <w:name w:val="xl30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8">
    <w:name w:val="xl30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9">
    <w:name w:val="xl30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0">
    <w:name w:val="xl31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1">
    <w:name w:val="xl31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2">
    <w:name w:val="xl3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4">
    <w:name w:val="xl31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5">
    <w:name w:val="xl31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6">
    <w:name w:val="xl3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7">
    <w:name w:val="xl31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8">
    <w:name w:val="xl31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19">
    <w:name w:val="xl31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0">
    <w:name w:val="x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1">
    <w:name w:val="xl32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2">
    <w:name w:val="xl3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3">
    <w:name w:val="xl3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4">
    <w:name w:val="xl3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5">
    <w:name w:val="xl3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6">
    <w:name w:val="xl3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7">
    <w:name w:val="xl3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8">
    <w:name w:val="xl3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9">
    <w:name w:val="xl3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0">
    <w:name w:val="xl3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1">
    <w:name w:val="xl3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2">
    <w:name w:val="xl3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3">
    <w:name w:val="xl3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4">
    <w:name w:val="xl3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5">
    <w:name w:val="xl3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6">
    <w:name w:val="xl33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7">
    <w:name w:val="xl3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8">
    <w:name w:val="xl3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9">
    <w:name w:val="xl33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0">
    <w:name w:val="xl3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1">
    <w:name w:val="xl34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2">
    <w:name w:val="xl3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3">
    <w:name w:val="xl3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4">
    <w:name w:val="xl3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5">
    <w:name w:val="xl3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6">
    <w:name w:val="xl3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7">
    <w:name w:val="xl3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8">
    <w:name w:val="xl34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9">
    <w:name w:val="xl3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0">
    <w:name w:val="xl3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1">
    <w:name w:val="xl3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2">
    <w:name w:val="xl3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3">
    <w:name w:val="xl3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4">
    <w:name w:val="xl3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5">
    <w:name w:val="xl35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6">
    <w:name w:val="xl35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7">
    <w:name w:val="xl35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8">
    <w:name w:val="xl35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9">
    <w:name w:val="xl3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0">
    <w:name w:val="xl3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61">
    <w:name w:val="xl3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62">
    <w:name w:val="xl36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w.119xbk.com/" TargetMode="External"/><Relationship Id="rId3" Type="http://schemas.openxmlformats.org/officeDocument/2006/relationships/hyperlink" Target="http://www.119xkb.com/index.php/Info/notice/id/73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w.119xbk.com/" TargetMode="External"/><Relationship Id="rId6" Type="http://schemas.openxmlformats.org/officeDocument/2006/relationships/hyperlink" Target="http://www.119xkb.com/index.php/Info/notice/id/732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a.app.qq.com/o/simple.jsp?pkgname=org.qiao.xiaokaoba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47:00Z</dcterms:created>
  <dc:creator>User</dc:creator>
  <dc:description/>
  <cp:keywords/>
  <dc:language>en-US</dc:language>
  <cp:lastModifiedBy>HP</cp:lastModifiedBy>
  <dcterms:modified xsi:type="dcterms:W3CDTF">2017-07-24T03:19:00Z</dcterms:modified>
  <cp:revision>6</cp:revision>
  <dc:subject/>
  <dc:title>2012年建（构）筑物消防员职业技能鉴定</dc:title>
</cp:coreProperties>
</file>